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РЕШЕНИЕ</w:t>
        <w:tab/>
        <w:tab/>
        <w:tab/>
        <w:tab/>
        <w:t xml:space="preserve">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14.04.2023г</w:t>
        <w:tab/>
        <w:tab/>
        <w:tab/>
        <w:tab/>
        <w:tab/>
        <w:tab/>
        <w:tab/>
        <w:t>№4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022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22 год, по доходам в сумме 11 717,5 тыс. руб., по расходам 11 061,4 тыс. руб. с превышением доходов над расходами (профицитом) в сумме 656,1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>Глава</w:t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4.04.202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 за 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руб.)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245"/>
        <w:gridCol w:w="1271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756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21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0,4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11,5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961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98,3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516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9,5</w:t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17,5</w:t>
            </w:r>
          </w:p>
        </w:tc>
      </w:tr>
    </w:tbl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4.04.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22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14"/>
        <w:gridCol w:w="591"/>
        <w:gridCol w:w="1446"/>
      </w:tblGrid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885,3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,3</w:t>
            </w:r>
          </w:p>
        </w:tc>
      </w:tr>
      <w:tr>
        <w:trPr>
          <w:trHeight w:val="8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4,9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4</w:t>
            </w:r>
          </w:p>
        </w:tc>
      </w:tr>
      <w:tr>
        <w:trPr>
          <w:trHeight w:val="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 248,4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4</w:t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834,3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9,7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 061,4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6096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4.04.2023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22 год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3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4,8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4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4,9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6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6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48,4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4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4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34,3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9,7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61,4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4.04.2023г.</w:t>
      </w:r>
    </w:p>
    <w:p>
      <w:pPr>
        <w:pStyle w:val="Normal"/>
        <w:shd w:fill="FFFFFF" w:val="clear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656,1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1 929,9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73,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EPK</dc:creator>
  <dc:description/>
  <cp:keywords/>
  <dc:language>en-US</dc:language>
  <cp:lastModifiedBy>User</cp:lastModifiedBy>
  <cp:lastPrinted>2023-04-01T12:14:00Z</cp:lastPrinted>
  <dcterms:modified xsi:type="dcterms:W3CDTF">2023-04-17T05:27:00Z</dcterms:modified>
  <cp:revision>18</cp:revision>
  <dc:subject/>
  <dc:title/>
</cp:coreProperties>
</file>